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13/09/2018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CLABAUT - DOYEN – GRIZOU - JACQUET - MONVOISIN – VANHECKE - VEREECKE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sz w:val="16"/>
          <w:szCs w:val="16"/>
        </w:rPr>
        <w:tab/>
        <w:t>- Mmes BAUDRILLARD - DOGNY – SZYDLOWSKI - VIGNER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s FELTEN – LEROUX - MAUCORT Mr GUENARD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Mme PAROÏELLE Mr  MA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MAUCORT a donné pouvoir à Mr CLABAUT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LEROUX a donné pouvoir à Mme BAUDRILLARD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FELTEN a donné pouvoir à Mr VANH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Redéfinition de l’intérêt communautaire concernant la voirie</w:t>
      </w:r>
      <w:r>
        <w:rPr>
          <w:rFonts w:cs="Arial" w:ascii="Arial" w:hAnsi="Arial"/>
          <w:b/>
          <w:bCs/>
        </w:rPr>
        <w:tab/>
        <w:t>13 Pour / 1 Contre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ors de la réunion du 9 avril 2018, le Conseil Municipal avait proposé de transférer le chemin de la Bergerie, le chemin du Vieux Pré et le chemin de la Pile à la Communauté de Communes « Vallées et Plateau de l’Ardenne » au titre de l’intérêt communautaire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Monsieur le Maire explique que les modalités financières de transfert des voiries sont désormais connues. Celui-ci sera accompagné d’un transfert de charges évalué de la manière suivante :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,47</w:t>
      </w:r>
      <w:r>
        <w:rPr>
          <w:sz w:val="22"/>
          <w:szCs w:val="22"/>
        </w:rPr>
        <w:t xml:space="preserve"> € le mètre linéaire en Fonctionnement et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00,00 €</w:t>
      </w:r>
      <w:r>
        <w:rPr>
          <w:sz w:val="22"/>
          <w:szCs w:val="22"/>
        </w:rPr>
        <w:t xml:space="preserve"> le mètre linéaire en Investissement (amortissement sur 30 ans)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Au vu de ces éléments, Monsieur le Maire propose de délibérer à nouveau sur le transfert des voiries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décide :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De ne proposer aucune voirie au titre de l’intérêt communautair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Travaux au Musée de la Forêt</w:t>
      </w:r>
      <w:r>
        <w:rPr/>
        <w:tab/>
      </w:r>
      <w:r>
        <w:rPr>
          <w:rFonts w:cs="Arial" w:ascii="Arial" w:hAnsi="Arial"/>
          <w:b/>
          <w:bCs/>
        </w:rPr>
        <w:t>13 Pour / 1 Abstention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Monsieur le Maire explique que lors de la candidature de RENWEZ pour accueillir la Maison du Parc, la commune s’était engagée à fournir un terrain viabilisé et raccordé à un système d’assainissement autonome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a Maison du Parc devait se raccorder à l’assainissement individuel du Musée de la Forêt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ors d’un contrôle, il est apparu que l’installation ne répond pas aux normes en vigueur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: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décide de réaliser les travaux de mise aux normes du système d’assainissement collectif.</w:t>
      </w:r>
    </w:p>
    <w:p>
      <w:pPr>
        <w:pStyle w:val="Normal"/>
        <w:widowControl w:val="false"/>
        <w:autoSpaceDE w:val="false"/>
        <w:ind w:left="2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ccepte de régler les frais inhérent à cette opération.</w:t>
      </w:r>
    </w:p>
    <w:p>
      <w:pPr>
        <w:pStyle w:val="Normal"/>
        <w:widowControl w:val="false"/>
        <w:autoSpaceDE w:val="false"/>
        <w:ind w:left="2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utorise Monsieur le Maire à signer tous les documents nécessair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chat terrain Madame PONCELET</w:t>
      </w:r>
      <w:r>
        <w:rPr>
          <w:rFonts w:cs="Arial" w:ascii="Arial" w:hAnsi="Arial"/>
          <w:b/>
          <w:bCs/>
        </w:rPr>
        <w:tab/>
        <w:t>14 Pour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Monsieur le Maire explique qu’il est nécessaire de racheter une bande de terrain à Madame PONCELET Catherine afin d’élargir le chemin de la Motte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: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/>
      </w:pPr>
      <w:r>
        <w:rPr>
          <w:sz w:val="22"/>
          <w:szCs w:val="22"/>
        </w:rPr>
        <w:t>décide d’acquérir le terrain cadastrée section E n°274 d’une superficie de 205 m² appartenant à Madame PONCELET Catheri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/>
      </w:pPr>
      <w:r>
        <w:rPr>
          <w:sz w:val="22"/>
          <w:szCs w:val="22"/>
        </w:rPr>
        <w:t xml:space="preserve">Fixe le prix d’achat à </w:t>
      </w:r>
      <w:r>
        <w:rPr>
          <w:b/>
          <w:sz w:val="22"/>
          <w:szCs w:val="22"/>
        </w:rPr>
        <w:t>5,00 €</w:t>
      </w:r>
      <w:r>
        <w:rPr>
          <w:sz w:val="22"/>
          <w:szCs w:val="22"/>
        </w:rPr>
        <w:t xml:space="preserve"> le m²</w:t>
      </w:r>
    </w:p>
    <w:p>
      <w:pPr>
        <w:pStyle w:val="Normal"/>
        <w:widowControl w:val="false"/>
        <w:autoSpaceDE w:val="false"/>
        <w:ind w:left="2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utorise Monsieur le Maire à signer tous les documents nécessaires à cette opération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Espace Fitness rue Sainte Catherine – Demande de subvention région Grand-Est</w:t>
      </w:r>
      <w:r>
        <w:rPr>
          <w:rFonts w:cs="Arial" w:ascii="Arial" w:hAnsi="Arial"/>
          <w:b/>
          <w:bCs/>
        </w:rPr>
        <w:tab/>
        <w:t>14 Pour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a Commune de RENWEZ a un projet de création d’un parcours sport / santé rue Sainte Catherine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Monsieur le Maire explique qu’il est possible d’obtenir une subvention de la région Grand Est afin de réaliser ce projet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: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Sollicite au titre du soutien aux investissements des communes rurales une subvention aussi élevée que possible auprès de la région Grand-Est.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Coût estimatif de l’investissement : </w:t>
      </w:r>
      <w:r>
        <w:rPr>
          <w:b/>
          <w:sz w:val="22"/>
          <w:szCs w:val="22"/>
        </w:rPr>
        <w:t>46 939,00 € HT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Espace Fitness rue Sainte Catherine – Demande de subvention Comité National pour le Développement du Sport</w:t>
      </w:r>
      <w:r>
        <w:rPr/>
        <w:tab/>
      </w:r>
      <w:r>
        <w:rPr>
          <w:rFonts w:cs="Arial" w:ascii="Arial" w:hAnsi="Arial"/>
          <w:b/>
          <w:bCs/>
        </w:rPr>
        <w:t>14 Pour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a Commune de RENWEZ a un projet de création d’un parcours sport / santé rue Sainte Catherine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Monsieur le Maire explique qu’il est possible d’obtenir une subvention du Comité National pour le Développement du Sport afin de réaliser ce projet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: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Sollicite une subvention aussi élevée que possible auprès du Comité National pour le Développement du Sport.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Coût estimatif de l’investissement : </w:t>
      </w:r>
      <w:r>
        <w:rPr>
          <w:b/>
          <w:sz w:val="22"/>
          <w:szCs w:val="22"/>
        </w:rPr>
        <w:t>46 939,00 € HT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dhésion au Conseil en signalétique pour la mise en valeur de l’Eglise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14 Pour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Un groupe de travail composé d’élus de la commune et d’habitants élaborent des panneaux mettant en valeur l’Eglise de RENWEZ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e P.N.R. peut participer gratuitement à l’élaboration de ces panneaux.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Après délibération, le Conseil Municipal :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ccepte d’adhérer au conseil en signalétique touristique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/>
      </w:pPr>
      <w:r>
        <w:rPr>
          <w:sz w:val="22"/>
          <w:szCs w:val="22"/>
        </w:rPr>
        <w:t xml:space="preserve">Décide de consacrer </w:t>
      </w:r>
      <w:r>
        <w:rPr>
          <w:b/>
          <w:sz w:val="22"/>
          <w:szCs w:val="22"/>
        </w:rPr>
        <w:t>10 553,00 €</w:t>
      </w:r>
      <w:r>
        <w:rPr>
          <w:sz w:val="22"/>
          <w:szCs w:val="22"/>
        </w:rPr>
        <w:t xml:space="preserve"> à ce projet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utorise Monsieur le Maire à signer tous les documents nécessair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Subvention Renwez Animations</w:t>
      </w:r>
      <w:r>
        <w:rPr>
          <w:rFonts w:cs="Arial" w:ascii="Arial" w:hAnsi="Arial"/>
          <w:b/>
          <w:bCs/>
        </w:rPr>
        <w:tab/>
        <w:t>13 Pour / Mr CLABAUT ne participe pas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 xml:space="preserve">Le Conseil Municipal, 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/>
      </w:pPr>
      <w:r>
        <w:rPr>
          <w:sz w:val="22"/>
          <w:szCs w:val="22"/>
        </w:rPr>
        <w:t xml:space="preserve">Décide d’allouer à l’association Renwez Animations une subvention de </w:t>
      </w:r>
      <w:r>
        <w:rPr>
          <w:b/>
          <w:sz w:val="22"/>
          <w:szCs w:val="22"/>
        </w:rPr>
        <w:t>904,82 €</w:t>
      </w:r>
      <w:r>
        <w:rPr>
          <w:sz w:val="22"/>
          <w:szCs w:val="22"/>
        </w:rPr>
        <w:t xml:space="preserve"> correspondant au remboursement :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sz w:val="22"/>
          <w:szCs w:val="22"/>
        </w:rPr>
        <w:t xml:space="preserve">- de la prestation de la fanfare du 13 juillet 2018 pour </w:t>
      </w:r>
      <w:r>
        <w:rPr>
          <w:b/>
          <w:sz w:val="22"/>
          <w:szCs w:val="22"/>
        </w:rPr>
        <w:t>500,00 €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- du paiement au SDIS à l’occasion de la Renwézienne Nature du 14 juillet 2018 pour </w:t>
      </w:r>
      <w:r>
        <w:rPr>
          <w:b/>
          <w:sz w:val="22"/>
          <w:szCs w:val="22"/>
        </w:rPr>
        <w:t>339.61 €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- du tirage photos suite à l’exposition du 14 juillet 2018 pour </w:t>
      </w:r>
      <w:r>
        <w:rPr>
          <w:b/>
          <w:sz w:val="22"/>
          <w:szCs w:val="22"/>
        </w:rPr>
        <w:t>65,21 €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Modification des emprunts garantis pour HABITAT 08</w:t>
      </w:r>
      <w:r>
        <w:rPr/>
        <w:tab/>
      </w:r>
      <w:r>
        <w:rPr>
          <w:rFonts w:cs="Arial" w:ascii="Arial" w:hAnsi="Arial"/>
          <w:b/>
          <w:bCs/>
        </w:rPr>
        <w:t>14 Pour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HABITAT 08 – Office Public de l’Habitat des Ardennes, ci-après l’Emprunteur, a sollicité de la Caisse des dépôts et consignations, qui a accepté, le réaménagement selon de nouvelles caractéristiques financières des prêts référencés en annexe à la présente délibération, initialement garantis par la commune de RENWEZ ci-après Garant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En conséquence, le Garant est appelé à délibérer en vue d’apporter sa garantie pour le remboursement desdites Lignes du Prêt Réaménagées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a présente garantie est sollicitée dans les conditions fixées ci-dessous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Vu les articles L.2252-1 et L.2252-2 du Code général des collectivités territoriales ;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Vu l’article 2298 du code civil ;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e Conseil Municipal accepte :</w:t>
      </w:r>
    </w:p>
    <w:p>
      <w:pPr>
        <w:pStyle w:val="Normal"/>
        <w:widowControl w:val="false"/>
        <w:autoSpaceDE w:val="false"/>
        <w:ind w:left="170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1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0"/>
          <w:szCs w:val="20"/>
        </w:rPr>
        <w:t>Le Garant réitère sa garantie pour le remboursement de chaque Ligne du Prêt Réaménagée, initialement contractée par l’Emprunteur auprès de la Caisse des dépôts et consignations, selon les conditions définies à l’article 2 et référencées à l’Annexe « Caractéristiques Financières des Lignes du Prêt Réaménagées »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La garantie est accordée pour chaque Ligne du Prêt Réaménagée, à hauteur de la quotité indiquée à l’Annexe précitée, et ce jusqu’au complet remboursement des sommes dues (en principal, majoré des intérêts, intérêts compensateurs ou différés, y compris toutes commissions, pénalités ou indemnités pouvant être dues notamment en cas de remboursement anticipé) ou les intérêts moratoires qu’il aurait encourus au titre des prêts réaménagés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2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Les nouvelles caractéristiques financières des Lignes du Prêt Réaménagées sont indiquées, pour chacune d’entre elles, à l’Annexe « Caractéristiques Financières des Lignes du Prêt Réaménagées » qui fait partie intégrante de la présente délibération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Concernant les lignes du Prêt Réaménagées à taux révisables indexées sur le taux du Livret A, le taux du Livret A effectivement appliqué auxdites Lignes du Prêt Réaménagées sera celui en vigueur à la date de valeur du réaménagement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0"/>
          <w:szCs w:val="20"/>
        </w:rPr>
        <w:t>Les caractéristiques financières modifiées s’appliquent à chaque Ligne du Prêt Réaménagées référencée à l’Annexe à compter de la date d’effet de l’avenant constatant le</w:t>
      </w:r>
      <w:r>
        <w:rPr>
          <w:sz w:val="22"/>
          <w:szCs w:val="22"/>
        </w:rPr>
        <w:t xml:space="preserve"> réaménagement, et ce </w:t>
      </w:r>
      <w:r>
        <w:rPr>
          <w:sz w:val="20"/>
          <w:szCs w:val="20"/>
        </w:rPr>
        <w:t>jusqu’au complet remboursement des sommes dues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A titre indicatif, le taux du Livret A au 29/06/2018 est de 0,75 % ;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3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La garantie de la collectivité est accordée jusqu’au complet remboursement des sommes contractuellement dues par l’Emprunteur, dont il ne se serait pas acquitté à la date d’exigibilité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Sur notification de l’impayé par lettre simple de la Caisse des dépôts et consignations, le Garant s’engage à se substituer à l’Emprunteur pour son paiement, en renonçant au bénéfice de discussion et sans jamais opposer le défaut de ressources nécessaires à ce règlement.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icle 4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Le Conseil s’engage jusqu’au complet remboursement des sommes contractuellement dues à libérer, en cas de besoin, des ressources suffisantes pour en couvrir les charg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.Décision Modificative – Service Eau / Assainissment</w:t>
      </w:r>
      <w:r>
        <w:rPr/>
        <w:tab/>
      </w:r>
      <w:r>
        <w:rPr>
          <w:rFonts w:cs="Arial" w:ascii="Arial" w:hAnsi="Arial"/>
          <w:b/>
          <w:bCs/>
        </w:rPr>
        <w:t>14 Pour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Après explication de Monsieur le Maire,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Le Conseil Municipal décide les modifications suivantes sur le budget Eau / Assainissement :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Article 618 :</w:t>
        <w:tab/>
      </w:r>
      <w:r>
        <w:rPr>
          <w:b/>
          <w:sz w:val="20"/>
          <w:szCs w:val="20"/>
        </w:rPr>
        <w:t>- 1 304,00 €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Article 701249 :</w:t>
        <w:tab/>
      </w:r>
      <w:r>
        <w:rPr>
          <w:b/>
          <w:sz w:val="20"/>
          <w:szCs w:val="20"/>
        </w:rPr>
        <w:t>+   813,00 €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Article 706129 :</w:t>
        <w:tab/>
      </w:r>
      <w:r>
        <w:rPr>
          <w:b/>
          <w:sz w:val="20"/>
          <w:szCs w:val="20"/>
        </w:rPr>
        <w:t>+   491,0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Subvention exceptionnelle A.S.T.R.M.</w:t>
      </w:r>
      <w:r>
        <w:rPr/>
        <w:tab/>
      </w:r>
      <w:r>
        <w:rPr>
          <w:rFonts w:cs="Arial" w:ascii="Arial" w:hAnsi="Arial"/>
          <w:b/>
          <w:bCs/>
        </w:rPr>
        <w:t>10 Pour / 4 Contre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Monsieur le Maire expose que l’A.S.T.R.M. fait une demande de subvention exceptionnelle pour l’acquisition d’un ordinateur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Après délibération, le Conseil Municipal :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Décide d’octroyer une subvention exceptionnelle de </w:t>
      </w:r>
      <w:r>
        <w:rPr>
          <w:b/>
          <w:sz w:val="22"/>
          <w:szCs w:val="22"/>
        </w:rPr>
        <w:t>415,00 €</w:t>
      </w:r>
      <w:r>
        <w:rPr>
          <w:sz w:val="22"/>
          <w:szCs w:val="22"/>
        </w:rPr>
        <w:t xml:space="preserve"> pour l’acquisition d’un ordinateur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 Vente tracteur CASE</w:t>
      </w:r>
      <w:r>
        <w:rPr>
          <w:rFonts w:cs="Arial" w:ascii="Arial" w:hAnsi="Arial"/>
          <w:b/>
          <w:bCs/>
        </w:rPr>
        <w:tab/>
        <w:t>14 Pour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sz w:val="22"/>
          <w:szCs w:val="22"/>
        </w:rPr>
        <w:t>Monsieur le Maire explique que la commune dispose d’un tracteur de marque CASE qu’il est nécessaire de changer.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  <w:t>Après délibération, le Conseil Municipal :</w:t>
      </w:r>
    </w:p>
    <w:p>
      <w:pPr>
        <w:pStyle w:val="Normal"/>
        <w:widowControl w:val="false"/>
        <w:autoSpaceDE w:val="false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ccepte de vendre le tracteur CASE.</w:t>
      </w:r>
    </w:p>
    <w:p>
      <w:pPr>
        <w:pStyle w:val="Normal"/>
        <w:widowControl w:val="false"/>
        <w:autoSpaceDE w:val="false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Fixe le tarif à </w:t>
      </w:r>
      <w:r>
        <w:rPr>
          <w:b/>
          <w:sz w:val="22"/>
          <w:szCs w:val="22"/>
        </w:rPr>
        <w:t>5 000,00 €</w:t>
      </w:r>
    </w:p>
    <w:p>
      <w:pPr>
        <w:pStyle w:val="Normal"/>
        <w:widowControl w:val="false"/>
        <w:autoSpaceDE w:val="false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utorise Monsieur le Maire à signer les documents nécessaires à cette opératio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0:00Z</dcterms:created>
  <dc:creator>Win98</dc:creator>
  <dc:description/>
  <cp:keywords/>
  <dc:language>en-US</dc:language>
  <cp:lastModifiedBy>HOUPPETTE</cp:lastModifiedBy>
  <cp:lastPrinted>2018-10-06T11:55:00Z</cp:lastPrinted>
  <dcterms:modified xsi:type="dcterms:W3CDTF">2019-01-09T16:16:00Z</dcterms:modified>
  <cp:revision>3</cp:revision>
  <dc:subject/>
  <dc:title>DELIBERATIONS</dc:title>
</cp:coreProperties>
</file>