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DELIBERATIONS DE LA REUNION DU CONSEIL MUNICIPAL DU 09/07/2018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résents</w:t>
      </w:r>
      <w:r>
        <w:rPr>
          <w:sz w:val="16"/>
          <w:szCs w:val="16"/>
        </w:rPr>
        <w:t xml:space="preserve"> : -Mrs CLABAUT - DOYEN – GRIZOU - GUENARD – JACQUET– MATER - VANHECKE - VEREECKE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/>
      </w:pPr>
      <w:r>
        <w:rPr>
          <w:sz w:val="16"/>
          <w:szCs w:val="16"/>
        </w:rPr>
        <w:tab/>
        <w:t>- Mmes DOGNY - LEROUX - SZYDLOWSKI - VIGNER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 xml:space="preserve">) : Mmes BAUDRILLARD – FELTEN - MAUCORT - PAROÏELLE Mr  MONVOISIN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 Mme LEDOUX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BAUDRILLARD a donné pouvoir à Mme LEROUX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FELTEN a donné pouvoir à Mr VANH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me MAUCORT a donné pouvoir à Mr VERE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r MONVOISIN a donné pouvoir à Mr CLABAUT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>
          <w:sz w:val="16"/>
        </w:rPr>
      </w:pPr>
      <w:r>
        <w:rPr>
          <w:sz w:val="16"/>
        </w:rPr>
        <w:t>Mme LEROUX a été nommée secrétair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concession cimetière par Mme TOMBEUR Bernadette (personne n’habitant pas RENWEZ)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Considérant la délibération du Conseil Municipal du 09/05/2003 concernant les demandes de concessions de cimetière par des personnes n’habitant pas la Commune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Considérant la demande de concession de Mme TOMBEUR Bernadette, épouse MENUT domiciliée à SAINT-LAURENT (Ardennes)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Le Conseil Municipal,</w:t>
      </w:r>
    </w:p>
    <w:p>
      <w:pPr>
        <w:pStyle w:val="Normal"/>
        <w:widowControl w:val="false"/>
        <w:autoSpaceDE w:val="false"/>
        <w:ind w:left="567" w:firstLine="63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ccepte cette demande, une partie de la famille de Mme TOMBEUR Bernadette, épouse MENUT, étant enterrée à RENWEZ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case au columbarium par Mme PAGNON Monique (personne n’habitant pas RENWEZ)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Suite à la délibération du Conseil Municipal du 09/05/2003 concernant les demandes de case au columbarium par des personnes n’habitant pas la Commune, une demande de Mme PAGNON Monique, domiciliée à BRUNEHAMEL (Aisne) est arrivée en Mairie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Le Conseil Municipal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ccepte cette demande, une partie de la famille de Mme PAGNON Monique (BOUDINOT, SCARTON) reposant à RENWEZ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Modification des statuts du S.I.R.A.E. (Passage de 3 à 2 représentants par commune)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Monsieur le Maire expose que le S.I.R.A.E. souhaite modifier la représentation de chaque commune au sein du comité syndical en passant de 3 à 2 représentants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La commune de RENWEZ doit accepter cette modification afin que Monsieur le Préfet prenne un arrêté modifiant les statuts du S.I.R.A.E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bCs/>
        </w:rPr>
        <w:t>Après délibération, le Conseil Municipal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ccepte le passage de 3 à 2 représentants par commun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emboursement stage Tennis des élèves de RENWEZ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bCs/>
        </w:rPr>
        <w:t>Dans</w:t>
      </w:r>
      <w:r>
        <w:rPr/>
        <w:t xml:space="preserve"> le cadre d’un projet pédagogique, un module découverte du tennis est financé par la commune pour les élèves de l’école primaire de RENWEZ.</w:t>
      </w:r>
    </w:p>
    <w:p>
      <w:pPr>
        <w:pStyle w:val="Normal"/>
        <w:widowControl w:val="false"/>
        <w:autoSpaceDE w:val="false"/>
        <w:ind w:left="567" w:firstLine="284"/>
        <w:rPr/>
      </w:pPr>
      <w:r>
        <w:rPr/>
      </w:r>
    </w:p>
    <w:p>
      <w:pPr>
        <w:pStyle w:val="Normal"/>
        <w:widowControl w:val="false"/>
        <w:autoSpaceDE w:val="false"/>
        <w:ind w:left="567" w:firstLine="284"/>
        <w:rPr/>
      </w:pPr>
      <w:r>
        <w:rPr/>
        <w:t xml:space="preserve">Le </w:t>
      </w:r>
      <w:r>
        <w:rPr>
          <w:bCs/>
        </w:rPr>
        <w:t>Conseil</w:t>
      </w:r>
      <w:r>
        <w:rPr/>
        <w:t xml:space="preserve">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 xml:space="preserve">Décide d’accorder une subvention de fonctionnement de </w:t>
      </w:r>
      <w:r>
        <w:rPr>
          <w:b/>
        </w:rPr>
        <w:t>840.00 €</w:t>
      </w:r>
      <w:r>
        <w:rPr/>
        <w:t xml:space="preserve"> à l’association Tennis Club de RENWEZ correspondant au remboursement des frais du module « découverte tennis » à l’école primaire de RENWEZ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Location terrain communal à Monsieur LAVIALLE Cédric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La commune de RENWEZ dispose d’un terrain, cadastré section E n°48 d’une surface de 8 500 m², à proximité de l’école qui n’est pas utilisé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Monsieur LAVIALLE Cédric domicilié 6, chemin de Falette, sollicite l’autorisation d’occuper ledit terrain afin d’y faire paître 2 chevaux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bCs/>
        </w:rPr>
        <w:t>Après avoir délibéré, le Conseil Municipal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 xml:space="preserve">Accepte de louer une partie de la parcelle section E n°48 à Monsieur LAVIALLE Cédric au prix légal du fermage soit : </w:t>
      </w:r>
      <w:r>
        <w:rPr>
          <w:b/>
        </w:rPr>
        <w:t>0,8 h X 106,02 € = 84,82 €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utorise Monsieur le Maire à signer tous les documents nécessaires à cette location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Bail civil pour location bureaux 8, rue Victor Hugo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Monsieur le Maire annonce avoir reçu une orthophoniste qui souhaite s’installer à RENWEZ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Monsieur le Maire propose de louer le local situé 8, rue Victor Hugo à Madame GIGON Emmanuelle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Après délibération, le Conseil Municipal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Décide de louer le local situé 8, rue Victor Hugo à Madame GIGON Emmanuelle pour une durée de 1 an, à partir du 1</w:t>
      </w:r>
      <w:r>
        <w:rPr>
          <w:vertAlign w:val="superscript"/>
        </w:rPr>
        <w:t>er</w:t>
      </w:r>
      <w:r>
        <w:rPr/>
        <w:t xml:space="preserve"> août 2018, renouvelable par tacite reconduction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 xml:space="preserve">Fixe le loyer à </w:t>
      </w:r>
      <w:r>
        <w:rPr>
          <w:b/>
        </w:rPr>
        <w:t>191,00 €</w:t>
      </w:r>
      <w:r>
        <w:rPr/>
        <w:t xml:space="preserve"> par mois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utorise Monsieur le Maire à signer tous les documents nécessaire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Vente de terrains Communauté de Communes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bCs/>
        </w:rPr>
        <w:t>La Communauté de Communes « Vallées et Plateau d’Ardenne » souhaite implanter à RENWEZ une maison de santé et un foyer logement pour seniors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Certaines parcelles choisies pour ces projets appartiennent à la commune de RENWEZ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Monsieur le Maire propose donc de céder les parcelles concernées à la Communauté de Communes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bCs/>
        </w:rPr>
        <w:t>De plus, Monsieur le Maire rappelle que la commune a engagé des travaux de viabilisation et de voirie nécessaires pour la création de la maison</w:t>
      </w:r>
      <w:r>
        <w:rPr/>
        <w:t xml:space="preserve"> de santé et du foyer logement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bCs/>
        </w:rPr>
        <w:t>La commune a bénéficié d’un fonds de concours de 50 000,00 € de la Communauté de Communes pour ces travaux.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  <w:t>Après avoir délibéré, le Conseil Municipal,</w:t>
      </w:r>
    </w:p>
    <w:p>
      <w:pPr>
        <w:pStyle w:val="Normal"/>
        <w:widowControl w:val="false"/>
        <w:autoSpaceDE w:val="false"/>
        <w:ind w:left="567"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Décide de vendre les parcelles section E n°35, E n°36, E n°37 à la Communauté de Communes « Vallées et Plateau d’Ardenne »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ccepte de vendre la parcelle à l’Euro symbolique car le projet revêt un caractère d’intérêt général (accès à la santé) et comporte des contreparties suffisantes (offres de soins à la population)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283"/>
        <w:rPr/>
      </w:pPr>
      <w:r>
        <w:rPr/>
        <w:t>Autorise Monsieur le Maire à signer tous les documents nécessaires à cette cessio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9:00Z</dcterms:created>
  <dc:creator>Win98</dc:creator>
  <dc:description/>
  <cp:keywords/>
  <dc:language>en-US</dc:language>
  <cp:lastModifiedBy>HOUPPETTE</cp:lastModifiedBy>
  <cp:lastPrinted>2018-07-27T15:35:00Z</cp:lastPrinted>
  <dcterms:modified xsi:type="dcterms:W3CDTF">2019-01-09T16:14:00Z</dcterms:modified>
  <cp:revision>3</cp:revision>
  <dc:subject/>
  <dc:title>DELIBERATIONS</dc:title>
</cp:coreProperties>
</file>