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LIBERATIONS DE LA REUNION DU CONSEIL MUNICIPAL DU 13/02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résents</w:t>
      </w:r>
      <w:r>
        <w:rPr>
          <w:sz w:val="16"/>
          <w:szCs w:val="16"/>
        </w:rPr>
        <w:t xml:space="preserve"> : - Mrs CLABAUT - DOYEN – GRIZOU - GUENARD – JACQUET - MATER – MONVOISIN – VANHECKE -  VEREECKE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- Mmes BAUDRILLARD - DOGNY – FELTEN - LEROUX -– SZYDLOWSKI - VIGNER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>) : Mmes LEDOUX - MAUCORT - PAROÏELLE - Mr NOIZE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46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me LEDOUX a donné pouvoir à Mr DOYEN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4680" w:leader="none"/>
        </w:tabs>
        <w:autoSpaceDE w:val="false"/>
        <w:rPr/>
      </w:pPr>
      <w:r>
        <w:rPr>
          <w:sz w:val="16"/>
          <w:szCs w:val="16"/>
        </w:rPr>
        <w:t>Mme MAUCORT a donné pouvoir à Mme FELTEN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46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me PAROÏELLE a donné pouvoir à Mr CLABAUT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BAUDRILLARD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Administratif 2014 - Commune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firstLine="340"/>
        <w:rPr>
          <w:iCs/>
        </w:rPr>
      </w:pPr>
      <w:r>
        <w:rPr>
          <w:iCs/>
        </w:rPr>
        <w:t xml:space="preserve">Monsieur DOYEN présente le Compte Administratif de la Commune qui présente un résultat global positif de </w:t>
      </w:r>
      <w:r>
        <w:rPr>
          <w:b/>
          <w:iCs/>
        </w:rPr>
        <w:t>263 739.42 €</w:t>
      </w:r>
    </w:p>
    <w:p>
      <w:pPr>
        <w:pStyle w:val="Normal"/>
        <w:widowControl w:val="false"/>
        <w:autoSpaceDE w:val="false"/>
        <w:ind w:firstLine="3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Administratif 2014 – Service Eau / Assainissement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firstLine="340"/>
        <w:rPr>
          <w:b/>
          <w:b/>
          <w:iCs/>
        </w:rPr>
      </w:pPr>
      <w:r>
        <w:rPr>
          <w:iCs/>
        </w:rPr>
        <w:t xml:space="preserve">Monsieur DOYEN présente le Compte Administratif du Service Eau / Assainissement qui présente un résultat global positif de </w:t>
      </w:r>
      <w:r>
        <w:rPr>
          <w:b/>
          <w:iCs/>
        </w:rPr>
        <w:t>20 660.46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Administratif 2014 – Budget Annexe lotissement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firstLine="340"/>
        <w:rPr>
          <w:iCs/>
        </w:rPr>
      </w:pPr>
      <w:r>
        <w:rPr>
          <w:iCs/>
        </w:rPr>
        <w:t xml:space="preserve">Monsieur DOYEN présente le Compte Administratif du Budget Annexe lotissement qui présente un résultat global positif de </w:t>
      </w:r>
      <w:r>
        <w:rPr>
          <w:b/>
          <w:iCs/>
        </w:rPr>
        <w:t>93 688.47 €</w:t>
      </w:r>
    </w:p>
    <w:p>
      <w:pPr>
        <w:pStyle w:val="Normal"/>
        <w:widowControl w:val="false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Modification simplifiée du P.L.U.</w:t>
      </w:r>
      <w:r>
        <w:rPr/>
        <w:tab/>
      </w:r>
      <w:r>
        <w:rPr>
          <w:rFonts w:cs="Arial" w:ascii="Arial" w:hAnsi="Arial"/>
          <w:b/>
          <w:bCs/>
        </w:rPr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Vu le code de l’urbanisme et notamment les articles L.123.13 et R.123.20.1 ;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Vu la délibération en date du 18/02/2005 ayant approuvé le P.L.U. ;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Vu la consultation du public ayant eu lieu du 15/12/2014 au 15/01/2015 ;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Considérant que la modification simplifiée du P.L.U. telle qu’elle est présentée au Conseil Municipal est prête à être approuvée, conformément à l’article L.123.10 du code de l’urbanisme ;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>Décide d’approuver la modification simplifiée du P.L.U. telle qu’elle est annexée à la prés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>La présente délibération fera l’objet d’un affichage en mairie durant un mois, et d’une mention dans un journal conformément à l’article R.123.25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>Le P.L.U. approuvé et modifié est tenu à la disposition du public à la mairie aux jours et heures habituels d’ouverture, ainsi qu’à la préfe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>La présente délibération deviendra exécutoire 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2127" w:hanging="360"/>
        <w:rPr/>
      </w:pPr>
      <w:r>
        <w:rPr/>
        <w:t>Dans le délai d’un mois suivant sa réception par le préfet, si celui-ci n’a notifié aucune modification à apporter au contenu de la modification simplifiée du P.L.U., ou dans le cas contraire, à dater de la prise en compte de ces modifications 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2127" w:hanging="360"/>
        <w:rPr/>
      </w:pPr>
      <w:r>
        <w:rPr/>
        <w:t>Après accomplissement de la dernière des mesures de publicité visées ci-dessu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Inscription à l’Etat d’Assiette et Destination des coupes de bois (complément)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à la délibération en date du 5 décembre 2014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>Décide de compléter cette délibération comme suit :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  <w:t xml:space="preserve">4. </w:t>
      </w:r>
      <w:r>
        <w:rPr>
          <w:u w:val="single"/>
        </w:rPr>
        <w:t>Désignant les garants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>Affouage sur pied – campagne 2015 – 2016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>Vu le code forestier et en particulier les articles L.241-16 et L.243-1 à 3 ;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>Considérant la délibération prévoyant l’affouage sur pied pour la campagne 2015-2016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>Le Conseil Municipal après en avoir délibéré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10" w:hanging="360"/>
        <w:rPr/>
      </w:pPr>
      <w:r>
        <w:rPr/>
        <w:t>Désigne comme garants, avec leur accord :</w:t>
      </w:r>
    </w:p>
    <w:p>
      <w:pPr>
        <w:pStyle w:val="Normal"/>
        <w:widowControl w:val="false"/>
        <w:autoSpaceDE w:val="false"/>
        <w:ind w:left="2410" w:hanging="0"/>
        <w:rPr>
          <w:lang w:val="en-US"/>
        </w:rPr>
      </w:pPr>
      <w:r>
        <w:rPr>
          <w:lang w:val="en-US"/>
        </w:rPr>
        <w:t>Mr Patrick MONVOISIN</w:t>
      </w:r>
    </w:p>
    <w:p>
      <w:pPr>
        <w:pStyle w:val="Normal"/>
        <w:widowControl w:val="false"/>
        <w:autoSpaceDE w:val="false"/>
        <w:ind w:left="2410" w:hanging="0"/>
        <w:rPr>
          <w:lang w:val="en-US"/>
        </w:rPr>
      </w:pPr>
      <w:r>
        <w:rPr>
          <w:lang w:val="en-US"/>
        </w:rPr>
        <w:t>Mr Pascal JACQUET</w:t>
      </w:r>
    </w:p>
    <w:p>
      <w:pPr>
        <w:pStyle w:val="Normal"/>
        <w:widowControl w:val="false"/>
        <w:autoSpaceDE w:val="false"/>
        <w:ind w:left="2410" w:hanging="0"/>
        <w:rPr>
          <w:lang w:val="en-US"/>
        </w:rPr>
      </w:pPr>
      <w:r>
        <w:rPr>
          <w:lang w:val="en-US"/>
        </w:rPr>
        <w:t>Mr André VEREECKE</w:t>
      </w:r>
    </w:p>
    <w:p>
      <w:pPr>
        <w:pStyle w:val="Normal"/>
        <w:widowControl w:val="false"/>
        <w:autoSpaceDE w:val="false"/>
        <w:ind w:left="319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/>
        <w:t xml:space="preserve">5. </w:t>
      </w:r>
      <w:r>
        <w:rPr>
          <w:u w:val="single"/>
        </w:rPr>
        <w:t>Partage des parts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>Après en avoir délibéré, le Conseil Municipal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10" w:hanging="360"/>
        <w:rPr/>
      </w:pPr>
      <w:r>
        <w:rPr/>
        <w:t>Sollicite un devis à l’Office National des Forêts pour le partage des parts de bois. Le devis devra faire apparaître l’importance des coupes (environ 7 stères par par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10" w:hanging="360"/>
        <w:rPr/>
      </w:pPr>
      <w:r>
        <w:rPr/>
        <w:t>Copie certifiée exécutoire de plein dro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10" w:hanging="360"/>
        <w:rPr/>
      </w:pPr>
      <w:r>
        <w:rPr/>
        <w:t>Ont signé au registre les membres présent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.E.P.A.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Entendu le rapport de Monsieur le Président,</w:t>
      </w:r>
    </w:p>
    <w:p>
      <w:pPr>
        <w:pStyle w:val="Normal"/>
        <w:widowControl w:val="false"/>
        <w:autoSpaceDE w:val="false"/>
        <w:ind w:left="567" w:firstLine="279"/>
        <w:rPr/>
      </w:pPr>
      <w:r>
        <w:rPr>
          <w:sz w:val="22"/>
          <w:szCs w:val="22"/>
        </w:rPr>
        <w:t>Vu l’intégration de la commune de SECHEVAL à la communauté d’agglomération CHARLEVILLE-MEZIERES SEDAN, à la suite de la mise en œuvre de la nouvelle carte de coopération intercommunale, depui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14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Par délibération du 28 janvier 2014 et conformément aux dispositions de l’article L.5211-41-3 III du Code Général des Collectivités Territoriales (CGCT), le Conseil Communautaire de la nouvelle communauté d’agglomération a délibéré pour exercer la compétence relative à l’eau sur l’ensemble de son territoire.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Depuis lors, en vertu de l’article L.5216-7 II du CGCT, la commune de SECHEVAL est retirée de droit du Syndicat Mixte du Plateau d’Ardenne (SEPA).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Vu l’arrêté n°2014-475, portant retrait de droit de la commune de SECHEVAL du SEPA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Vu l’alimentation en eau potable de la commune de SECHEVAL par le SEPA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Il est exposé qu’en application de l’article 5211-61 du CGCT alinéa 2, la communauté d’agglomération peut adhérer au SEPA pour une partie de son territoire. Cette adhésion est soumise aux règles de droit commun prévues à l’article L.5211-18 du CGCT.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Vu l’article L5211-18 du code général des collectivités territoriales permettant au syndicat d’initier la procédure d’adhésion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Entendu que la Communauté d’Agglomération CHARLEVILLE-MEZIERES SEDAN envisage de solliciter son adhésion pour une partie de son territoire, à savoir la commune de SECHEVAL, par délibération lors de ses prochaines instances,</w:t>
      </w:r>
    </w:p>
    <w:p>
      <w:pPr>
        <w:pStyle w:val="Normal"/>
        <w:widowControl w:val="false"/>
        <w:autoSpaceDE w:val="false"/>
        <w:ind w:left="567" w:firstLine="279"/>
        <w:rPr/>
      </w:pPr>
      <w:r>
        <w:rPr>
          <w:sz w:val="22"/>
          <w:szCs w:val="22"/>
        </w:rPr>
        <w:t>Les statuts du syndicat ne prévoyant que les règles de composition du comité syndical et non pas expressément le cas d’une adhésion partielle, il est proposé, conformément à l’avis des services de la Préfecture des Ardennes, de prendre en compte la population de la commune que représente la Communauté d’Agglomération puis en application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mposante des règles statutaires d’un délégué supplémentaire par tranche de 50 000m3 au-delà des premiers 50 000 m3 en fonction des volumes d’eau facturés, soit dans le cas présent, pour la commune de SECHEVAL, un délégué, selon les deux critères énoncés,</w:t>
      </w:r>
    </w:p>
    <w:p>
      <w:pPr>
        <w:pStyle w:val="Normal"/>
        <w:widowControl w:val="false"/>
        <w:autoSpaceDE w:val="false"/>
        <w:ind w:left="170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Le Conseil Municipal, à l’unanimité des membres présents, décide :</w:t>
      </w:r>
    </w:p>
    <w:p>
      <w:pPr>
        <w:pStyle w:val="Normal"/>
        <w:widowControl w:val="false"/>
        <w:autoSpaceDE w:val="false"/>
        <w:ind w:left="170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’accepter, par anticipation, l’adhésion de la Communauté d’Agglomération CHARLEVILLE-MEZIERES SEDAN pour le territoire de la commune de SECHEVAL, avec pour représentation u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élégué titulaire, et autant de suppléant, appelé à siéger au comité avec voix délibérativ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’accepter une modification statutaire précisant explicitement le mode de représentation lorsqu’une structure n’adhère que pour une partie de son territoire, à savoir sur les mêmes critères que pour les autres adhérents au syndicat, avec la prise en compte de la population du territoire concerné, à savoir le territoire représenté, puis en application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mposante des règles statutaires, d’un délégué supplémentaire par tranche de 50 000 m3 au-delà des premiers 50 000m3 en fonction des volumes d’eau facturé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e déléguer Monsieur le Président pour la mise en place de cette procéd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e donner délégation de signature à Monsieur le Président pour tout document afférent à ce dossie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>
          <w:sz w:val="22"/>
          <w:szCs w:val="22"/>
        </w:rPr>
      </w:pPr>
      <w:r>
        <w:rPr>
          <w:sz w:val="22"/>
          <w:szCs w:val="22"/>
        </w:rPr>
        <w:t>De notifier, aux membres du Syndicat Mixte d’Eau du Plateau de l’Arden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127" w:hanging="360"/>
        <w:rPr>
          <w:sz w:val="22"/>
          <w:szCs w:val="22"/>
        </w:rPr>
      </w:pPr>
      <w:r>
        <w:rPr>
          <w:sz w:val="22"/>
          <w:szCs w:val="22"/>
        </w:rPr>
        <w:t>La proposition d’adhésion de la Communauté d’Agglomération pour le territoire de la Commune de SECHEVAL ainsi que la modification de statuts y affér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127" w:hanging="360"/>
        <w:rPr>
          <w:sz w:val="22"/>
          <w:szCs w:val="22"/>
        </w:rPr>
      </w:pPr>
      <w:r>
        <w:rPr>
          <w:sz w:val="22"/>
          <w:szCs w:val="22"/>
        </w:rPr>
        <w:t>Et de les informer que conformément à l’article L.5211-20 du Code Général des Collectivités Territoriales, ils auront trois mois pour se prononcer sur la modification de statuts à compter de la date de notification et qu’à défaut de délibération dans ce délai, leur décision est réputée favorabl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.I.M. – avis sur adhésion des communes de BELVAL – SECHEVAL – TOURNES – LES MAZURES – NEUVILLE LES THIS – CLIRON et THIS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17 Pour / Mme LEROUX ne participe pas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au courrier du S.I.M (Syndicat Intercommunal de Musique du 8 septembre concernant l’adhésion de communes au sein de ce syndicat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à la délibération en date du 5 décembre 2014,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onne</w:t>
      </w:r>
      <w:r>
        <w:rPr/>
        <w:t xml:space="preserve"> un avis favorable à l’adhésion des communes de BELVAL – SECHEVAL – TOURNES – LES MAZURES – NEUVILLE LES THIS – CLIRON et THIS au Syndicat Intercommunal de Musiqu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Régularisation cession terrain (2005) chemin Chèvre d’Or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au courrier de Maître MOUZON en date du 23/09/2014 relatif à la vente de terrain situé chemin de la Chèvre d’Or cadastrée B623 par Mr et Mme PAULET Eric à la commune de RENWEZ en 2005, il convient de régulariser l’acte de vente par un extrait de délibération du Conseil Municipal omis à l’époque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 xml:space="preserve">Décide d’acheter la parcelle B623 d’une surface de 2a 85ca aux prix symbolique de </w:t>
      </w:r>
      <w:r>
        <w:rPr>
          <w:b/>
        </w:rPr>
        <w:t>1.00 €</w:t>
      </w:r>
      <w:r>
        <w:rPr/>
        <w:t xml:space="preserve"> (parcelle nécessaire à l’élargissement et aménagement d’une zone de retournement chemin de la Chèvre d’Or. Il est précisé que cette transaction relève des dispositions qui existaient à cette époque, à savoir la possibilité d’effectuer une cession gratuit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*.Tarif local 12, rue Victor Hugo</w:t>
      </w:r>
      <w:r>
        <w:rPr>
          <w:rFonts w:cs="Arial" w:ascii="Arial" w:hAnsi="Arial"/>
          <w:b/>
          <w:bCs/>
          <w:lang w:val="en-US"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Vu la demande de location des locaux situés 12, rue Victor Hugo à RENWEZ par la société BEMOL représentée par Monsieur Lilian DERAM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 xml:space="preserve">Décide de fixer le montant du loyer mensuel à </w:t>
      </w:r>
      <w:r>
        <w:rPr>
          <w:b/>
        </w:rPr>
        <w:t>300.00 € H.T</w:t>
      </w:r>
      <w:r>
        <w:rPr/>
        <w:t>. à partir du 01/03/2015, en sus du loyer remboursera les Ordures Ménagères, la Taxe Foncière sur propriétés bâties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/>
        <w:t>Autorise Monsieur le Maire à signer le bail qui sera établi entre la commune de RENWEZ représentée par Mr DOYEN Michel, Maire, et la Société BEMOL représentée par Mr DERAM Lilian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chat licence débit boissons</w:t>
      </w:r>
      <w:r>
        <w:rPr/>
        <w:tab/>
      </w:r>
      <w:r>
        <w:rPr>
          <w:rFonts w:cs="Arial" w:ascii="Arial" w:hAnsi="Arial"/>
          <w:b/>
          <w:bCs/>
        </w:rPr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à la proposition de Madame BAVOIS Nicole propriétaire d’une licence «  débit boissons type 4</w:t>
      </w:r>
      <w:r>
        <w:rPr>
          <w:vertAlign w:val="superscript"/>
        </w:rPr>
        <w:t>ème</w:t>
      </w:r>
      <w:r>
        <w:rPr/>
        <w:t xml:space="preserve"> catégorie » sur la Commune de Renwez (ancien Café Guérisse)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Considérant qu’actuellement aucun commerce de débit de boissons n’est ouvert sur la Commune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Considérant qu’il y a lieu de garder cette licence sur la Commune en vue de favoriser l’implantation de débit de boissons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 xml:space="preserve">Le Conseil Municipal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141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écide</w:t>
      </w:r>
      <w:r>
        <w:rPr/>
        <w:t xml:space="preserve"> d’acquérir celle-ci au prix de </w:t>
      </w:r>
      <w:r>
        <w:rPr>
          <w:b/>
        </w:rPr>
        <w:t>4 500,00 €</w:t>
      </w:r>
      <w:r>
        <w:rPr/>
        <w:t xml:space="preserve"> (frais en sus éventuellement)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autorise</w:t>
      </w:r>
      <w:r>
        <w:rPr/>
        <w:t xml:space="preserve"> le Maire à signer toutes pièces justificatives s’y rapportant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ubvention association « Musée de la Forêt »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Vu la convention signée le 5 décembre 2014 entre la commune de RENWEZ et l’association de Gestion du Musée de la Forêt pour l’année 2015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écide</w:t>
      </w:r>
      <w:r>
        <w:rPr/>
        <w:t xml:space="preserve"> d’allouer une subvention de </w:t>
      </w:r>
      <w:r>
        <w:rPr>
          <w:b/>
        </w:rPr>
        <w:t>7 000,00 €</w:t>
      </w:r>
      <w:r>
        <w:rPr/>
        <w:t xml:space="preserve"> à l’association du Musée de la Forêt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subvention pour élèves de RENWEZ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à la demande du C.F.A. B.T.P. de POIX-TERRON en date du 26 novembre 2014, accueillant 3 apprentis de la commune de RENWEZ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560" w:hanging="567"/>
        <w:rPr/>
      </w:pPr>
      <w:r>
        <w:rPr>
          <w:sz w:val="22"/>
          <w:szCs w:val="22"/>
        </w:rPr>
        <w:t>Décide</w:t>
      </w:r>
      <w:r>
        <w:rPr/>
        <w:t xml:space="preserve"> de ne pas donner une suite favorable à la demande de subvention du C.F.A du Bâtiment et des Travaux Publics des Ardenn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1:00Z</dcterms:created>
  <dc:creator>Win98</dc:creator>
  <dc:description/>
  <dc:language>en-US</dc:language>
  <cp:lastModifiedBy>HOUPPETTE</cp:lastModifiedBy>
  <cp:lastPrinted>2015-03-18T14:32:00Z</cp:lastPrinted>
  <dcterms:modified xsi:type="dcterms:W3CDTF">2016-07-20T17:01:00Z</dcterms:modified>
  <cp:revision>2</cp:revision>
  <dc:subject/>
  <dc:title>DELIBERATIONS</dc:title>
</cp:coreProperties>
</file>