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Style w:val="PageNumber"/>
          <w:b/>
          <w:bCs/>
        </w:rPr>
        <w:t>COMPTE-RENDU</w:t>
      </w:r>
    </w:p>
    <w:p>
      <w:pPr>
        <w:pStyle w:val="Normal"/>
        <w:widowControl w:val="false"/>
        <w:autoSpaceDE w:val="false"/>
        <w:rPr>
          <w:rStyle w:val="PageNumber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Monsieur le Maire demande si il y a des observations sur le compte-rendu de séance de la précédente réunion : aucune observation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Monsieur le Maire demande au Conseil s’il est d’accord pour ajouter les délibérations suivantes à l’ordre du jour :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- Autorisation de défrichement pour la Maison du Parc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- Acquisition parcelle PAYON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Le Conseil accepte à l’unanimité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vis sur le projet d’arrêté de périmètre de la communauté de communes issue de la fusion des communautés de communes « Ardennes Thiérache » et « Portes de France »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  <w:t>Monsieur le Maire expos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  <w:t>Vu la loi n°2015-991 du 7 avril 2015 portant nouvelle organisation territoriale de la Républiqu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  <w:t xml:space="preserve">Vu l’arrêté n°2016-152 du 31 mars 2016 du Préfet des Ardennes, relatif au </w:t>
      </w:r>
      <w:r>
        <w:rPr>
          <w:bCs/>
          <w:sz w:val="22"/>
          <w:szCs w:val="22"/>
        </w:rPr>
        <w:t>projet d’arrêté de périmètre de la communauté de communes issue de la fusion des communautés de communes « Ardennes Thiérache » et « Portes de France 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  <w:t>Vu la délibération du Conseil Municipal de RENWEZ du 4 décembre 2016 dans laquelle le Conseil Municipal a émis un avis défavorable sur le projet de Schéma Départemental de Coopération Intercommunal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425"/>
        <w:rPr/>
      </w:pPr>
      <w:r>
        <w:rPr>
          <w:sz w:val="22"/>
          <w:szCs w:val="22"/>
        </w:rPr>
        <w:t>Considérant que ce projet propose la fusion des communautés de communes « Ardennes Thiérache » et « Portes de France 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  <w:t>Considérant que l’harmonisation fiscale demeure toujours complex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  <w:t>Considérant d’une part l’écart important entre les compétences exercées par les 2 E.P.CI. et d’autre part qu’aucune réponse satisfaisante n’a été apportée à cette disparité,</w:t>
      </w:r>
    </w:p>
    <w:p>
      <w:pPr>
        <w:pStyle w:val="Normal"/>
        <w:widowControl w:val="false"/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  <w:t>Après délibération, le Conseil Municipal,</w:t>
      </w:r>
    </w:p>
    <w:p>
      <w:pPr>
        <w:pStyle w:val="Normal"/>
        <w:widowControl w:val="false"/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>
          <w:sz w:val="22"/>
          <w:szCs w:val="22"/>
        </w:rPr>
      </w:pPr>
      <w:r>
        <w:rPr>
          <w:sz w:val="22"/>
          <w:szCs w:val="22"/>
        </w:rPr>
        <w:t>Décide d’émettre un avis défavorable sur le projet d’arrêté de périmètre adressé par le Préfet des Ardennes le 31 mars 2016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i/>
          <w:iCs/>
        </w:rPr>
        <w:t>Monsieur GRIZOU s’interroge sur l’organisation des services « d’Ardenne Thiérache » « Ardennes Thiérache » exerce les compétences suivantes : Voirie – Assainissement - Petite enfance - Animations culturelles - Bâtiments scolaires et sportifs - Bibliothèque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A ce jour, il y a 115 E.T.P. selon Monsieur le maire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Madame PAROÏELLE demande le poids de RENWEZ et de « Portes de France » dans la nouvelle intercommunalité. Monsieur le Maire expose que sur 81 élus communautaires, 43 seraient « d’Ardennes Thiérache » et 38 « Portes de France »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emande de subvention au titre du 1% Paysage « Création d’un circuit pédestre »</w:t>
      </w:r>
      <w:r>
        <w:rPr/>
        <w:tab/>
      </w:r>
      <w:r>
        <w:rPr>
          <w:rFonts w:cs="Arial" w:ascii="Arial" w:hAnsi="Arial"/>
          <w:b/>
          <w:bCs/>
        </w:rPr>
        <w:t>16 Pour</w:t>
      </w:r>
    </w:p>
    <w:p>
      <w:pPr>
        <w:pStyle w:val="Normal"/>
        <w:widowControl w:val="false"/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  <w:t>Un circuit pédestre visant à faire découvrir les métiers d’antan ayant disparu est en création. Ce circuit a pour but d’accroitre l’offre culturelle et historique de la Ville de Renwez</w:t>
      </w:r>
    </w:p>
    <w:p>
      <w:pPr>
        <w:pStyle w:val="Normal"/>
        <w:widowControl w:val="false"/>
        <w:autoSpaceDE w:val="false"/>
        <w:ind w:left="851" w:firstLine="425"/>
        <w:rPr>
          <w:sz w:val="22"/>
          <w:szCs w:val="22"/>
        </w:rPr>
      </w:pPr>
      <w:r>
        <w:rPr>
          <w:sz w:val="22"/>
          <w:szCs w:val="22"/>
        </w:rPr>
        <w:t>Le Conseil Municipal</w:t>
      </w:r>
    </w:p>
    <w:p>
      <w:pPr>
        <w:pStyle w:val="Normal"/>
        <w:widowControl w:val="false"/>
        <w:autoSpaceDE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>
          <w:sz w:val="22"/>
          <w:szCs w:val="22"/>
        </w:rPr>
        <w:t>autorise</w:t>
      </w:r>
      <w:r>
        <w:rPr/>
        <w:t xml:space="preserve"> Monsieur le Maire à solliciter au titre du 1% Paysage une subvention aussi élevée que possible.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Coût estimatif des travaux </w:t>
      </w:r>
      <w:r>
        <w:rPr>
          <w:b/>
        </w:rPr>
        <w:t>: 9 650,74 € H.T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Le P.N.R. va apporter un soutien logistique dans la réalisation du projet et notamment des panneaux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écision Modificative – Service Eau / Assainissement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Le Conseil Municipal, suite à des arrondis, décide :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 xml:space="preserve">de </w:t>
      </w:r>
      <w:r>
        <w:rPr>
          <w:sz w:val="22"/>
          <w:szCs w:val="22"/>
        </w:rPr>
        <w:t>prélever</w:t>
      </w:r>
      <w:r>
        <w:rPr/>
        <w:t xml:space="preserve"> à l’article 673 « Titres annulés » la somme de </w:t>
      </w:r>
      <w:r>
        <w:rPr>
          <w:b/>
        </w:rPr>
        <w:t>2.00 €</w:t>
      </w:r>
      <w:r>
        <w:rPr/>
        <w:t xml:space="preserve"> pour verser à l’article 701249 « reversements redevance pollution domestique » la somme de </w:t>
      </w:r>
      <w:r>
        <w:rPr>
          <w:b/>
        </w:rPr>
        <w:t>1.00 €</w:t>
      </w:r>
      <w:r>
        <w:rPr/>
        <w:t xml:space="preserve"> et à l’article 706129 « reversements redevance modernisation réseaux collecte » la somme de </w:t>
      </w:r>
      <w:r>
        <w:rPr>
          <w:b/>
        </w:rPr>
        <w:t>1.00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écision Modificative – Service Eau / Assainissement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Le Conseil Municipal décide les modifications suivantes sur le budget Eau / Assainissement :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ind w:left="1276" w:hanging="0"/>
        <w:rPr/>
      </w:pPr>
      <w:r>
        <w:rPr/>
        <w:t>Chapitre 617 :</w:t>
        <w:tab/>
      </w:r>
      <w:r>
        <w:rPr>
          <w:b/>
        </w:rPr>
        <w:t>- 45 500 €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ind w:left="1276" w:hanging="0"/>
        <w:rPr/>
      </w:pPr>
      <w:r>
        <w:rPr/>
        <w:t>Chapitre 2031 :</w:t>
        <w:tab/>
      </w:r>
      <w:r>
        <w:rPr>
          <w:b/>
        </w:rPr>
        <w:t>+45 500 €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ind w:left="1276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ind w:left="1276" w:hanging="0"/>
        <w:rPr/>
      </w:pPr>
      <w:r>
        <w:rPr/>
        <w:t>Chapitre 774 :</w:t>
        <w:tab/>
      </w:r>
      <w:r>
        <w:rPr>
          <w:b/>
        </w:rPr>
        <w:t>- 45 500 €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ind w:left="1276" w:hanging="0"/>
        <w:rPr/>
      </w:pPr>
      <w:r>
        <w:rPr/>
        <w:t>Chapitre 13111 :</w:t>
        <w:tab/>
      </w:r>
      <w:r>
        <w:rPr>
          <w:b/>
        </w:rPr>
        <w:t>+45 500 €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Modification des statuts suite au transfert du siège de la Fédération Départementale d’Energies des Ardennes (F.D.E.A.) à LUMES (08)</w:t>
      </w:r>
      <w:r>
        <w:rPr/>
        <w:tab/>
      </w:r>
      <w:r>
        <w:rPr>
          <w:rFonts w:cs="Arial" w:ascii="Arial" w:hAnsi="Arial"/>
          <w:b/>
          <w:bCs/>
        </w:rPr>
        <w:t>16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Monsieur le Maire informe : je vous soumets un dossier relatif à l’acceptation par le Comité Syndical du transfert du siège de la F.D.E.A., syndicat dont la Commune est memb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rPr/>
      </w:pPr>
      <w:r>
        <w:rPr/>
        <w:t>Par lettre du 13 avril 2016, Monsieur le Président de la F.D.E.A. a proposé aux collectivités adhérentes à ce syndicat de délibérer, pour permettre la modification des statuts suite au transfert du siège de la F.D.E.A. sur la zone « Le Pêcher » à LUMES (08440). Ce transfert est effectué afin de bénéficier de locaux adaptés à l’activité de la F.D.E.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rPr/>
      </w:pPr>
      <w:r>
        <w:rPr/>
        <w:t>Monsieur le Maire propose, après en avoir délibéré, d’émettre un avis favorable à la modification des statuts suite au transfert du siège de la F.D.E.A. de la ZAC de la Poterie à PRIX LES MEZIERES à la zone « Le Pêcher » 08440 LUMES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Vu la lettre de Monsieur le Président de la F.D.E.A. ;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Vu l’exposé de Monsieur le Maire de RENWEZ ;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Après en avoir délibéré, 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Emet un avis favorable à la modification des statuts de la F.D.E.A. suite au transfert de son siège de la ZAC de la Poterie à PRIX LES MEZIERES à la zone « Le Pêcher » 084440 LUMES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ntracter avec « Domicile Service »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Des besoins de renfort en personnel communal se produisent régulièrement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Monsieur le Maire propose de contracter avec « Domicile Service » afin de pouvoir bénéficier de personnel rapidement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Après en avoir délibéré, 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Accepte de contracter avec « Domicile Service » dans deux hypothèses :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- remplacement d’un agent absent,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- accroissement d’activité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Autorise Monsieur le Maire à signer tous les documents permettant d’engager « Domicile Service »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Madame PAROÏOELLE demande l’avantage de cette solution. Monsieur DOYEN explique que la structure est très réactive et que le coût est d’environ 18 € de l’heur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onstruction de la maison du P.N.R.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Le P.N.R. (Parc Naturel Régional) a décidé de construire la maison du Parc sur le territoire de RENWEZ à côté du Musée de la Forêt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Monsieur le Maire propose de céder le terrain à l’euro symbolique ; il s’agit d’une parcelle d’environ 8 000 m²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Après en avoir délibéré, le Conseil Municipal,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Accepte de céder le terrain à l’euro symbolique car des contreparties en nature sont prévisibles et il existe un motif d’intérêt général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Autorise Monsieur le Maire, à signer tous les documents nécessaires à cette cession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Monsieur GUENARD demande quels frais sont prévoir pour la commune. Monsieur DOYEN expose que le défrichement est à la charge de la commune mais pas tous les frais liés à l’assainissement.</w:t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Défrichement pour la Maison du P.N.R.</w:t>
      </w:r>
      <w:r>
        <w:rPr/>
        <w:tab/>
      </w:r>
      <w:r>
        <w:rPr>
          <w:rFonts w:cs="Arial" w:ascii="Arial" w:hAnsi="Arial"/>
          <w:b/>
          <w:bCs/>
        </w:rPr>
        <w:t>16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Suite au projet de construction de la Maison du P.N.R. à RENWEZ, il est nécessaire de prévoir le défrichement d’une surface totale d’environ 4 500 m².</w:t>
      </w:r>
    </w:p>
    <w:p>
      <w:pPr>
        <w:pStyle w:val="Normal"/>
        <w:widowControl w:val="false"/>
        <w:autoSpaceDE w:val="false"/>
        <w:ind w:left="1701" w:firstLine="279"/>
        <w:rPr/>
      </w:pPr>
      <w:r>
        <w:rPr/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Décide le défrichement relatif à la construction de la maison du P.N.R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Autorise Monsieur le Maire à signer toutes pièces nécessaires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i/>
          <w:i/>
          <w:iCs/>
        </w:rPr>
      </w:pPr>
      <w:r>
        <w:rPr>
          <w:i/>
          <w:iCs/>
        </w:rPr>
        <w:t>Monsieur VANHECKE s’interroge sur la possibilité de faire réaliser ces travaux par les employés communaux. Monsieur VEREECKE explique qu’il s’agit de travaux dangereux et qu’il faut prendre une entrepris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Foyer logement</w:t>
      </w:r>
      <w:r>
        <w:rPr>
          <w:rFonts w:cs="Arial" w:ascii="Arial" w:hAnsi="Arial"/>
          <w:b/>
          <w:bCs/>
        </w:rPr>
        <w:tab/>
        <w:t>16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La communauté de commune « Portes de France » souhaite implanter un foyer logement, type béguinage comportant une structure commune, sur le territoire de la commune de RENWEZ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Le projet sera mené par « Portes de France » et une structure privée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Après en avoir délibéré, le Conseil Municipal,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Accepte l’implantation d’un foyer logement type béguinage sur le territoire de la commune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Décide que les terrains nécessaires à la construction seront cédés à titre onéreux.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Autorise Monsieur le Maire, à signer les documents nécessaires à sa réalisation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Création d’un emploi occasionnel de 3 mois pour un poste d’adjoint technique territorial de 2</w:t>
      </w:r>
      <w:r>
        <w:rPr>
          <w:rFonts w:cs="Arial" w:ascii="Arial" w:hAnsi="Arial"/>
          <w:b/>
          <w:bCs/>
          <w:u w:val="single"/>
          <w:vertAlign w:val="superscript"/>
        </w:rPr>
        <w:t>ème</w:t>
      </w:r>
      <w:r>
        <w:rPr>
          <w:rFonts w:cs="Arial" w:ascii="Arial" w:hAnsi="Arial"/>
          <w:b/>
          <w:bCs/>
          <w:u w:val="single"/>
        </w:rPr>
        <w:t xml:space="preserve"> classe</w:t>
      </w:r>
      <w:r>
        <w:rPr/>
        <w:tab/>
      </w:r>
      <w:r>
        <w:rPr>
          <w:rFonts w:cs="Arial" w:ascii="Arial" w:hAnsi="Arial"/>
          <w:b/>
          <w:bCs/>
        </w:rPr>
        <w:t>16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Pour les besoins du service, il est nécessaire de créer un emploi occasionnel de 3 mois pour l’entretien de l’école et des bâtiments communaux durant l’été 2016,</w:t>
      </w:r>
    </w:p>
    <w:p>
      <w:pPr>
        <w:pStyle w:val="Normal"/>
        <w:widowControl w:val="false"/>
        <w:autoSpaceDE w:val="false"/>
        <w:ind w:left="1701" w:firstLine="639"/>
        <w:rPr/>
      </w:pPr>
      <w:r>
        <w:rPr/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firstLine="63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Décide de recruter un agent non titulaire pour un contrat occasionnel d’une durée de 3 mois, à temps non complet de 20/35</w:t>
      </w:r>
      <w:r>
        <w:rPr>
          <w:vertAlign w:val="superscript"/>
        </w:rPr>
        <w:t>ème</w:t>
      </w:r>
      <w:r>
        <w:rPr/>
        <w:t xml:space="preserve"> IB 340 IM 321 à compter du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3 juin 2016 jusqu’au3 septembre 2016.</w:t>
      </w:r>
    </w:p>
    <w:p>
      <w:pPr>
        <w:pStyle w:val="Normal"/>
        <w:widowControl w:val="false"/>
        <w:autoSpaceDE w:val="false"/>
        <w:ind w:left="180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Dégage les crédits correspondants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i/>
          <w:i/>
        </w:rPr>
      </w:pPr>
      <w:r>
        <w:rPr>
          <w:i/>
        </w:rPr>
        <w:t>Arrivée de Madame BAUDRILLARD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Travaux chemin de la Pile</w:t>
      </w: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Des travaux de viabilisation du chemin de la Pile sont nécessaires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Une consultation auprès de 4 entreprises a eu lieu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Monsieur le Maire expose les 3 offres reçues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Après en avoir délibéré, le Conseil Municipal,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Décide d’attribuer le marché à l’entreprise DENYS</w:t>
      </w:r>
    </w:p>
    <w:p>
      <w:pPr>
        <w:pStyle w:val="Normal"/>
        <w:widowControl w:val="false"/>
        <w:autoSpaceDE w:val="false"/>
        <w:ind w:left="2421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Autorise Monsieur le Maire à signer tous les documents s’y rapportant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Réduction facture eau – assainissement Mr SCARTON Michel</w:t>
      </w: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Après les explications de Monsieur le Maire relatives aux éléments constitutifs de la facture d’eau – assainissement au titre de 2015 de Monsieur SCARTON Michel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firstLine="284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 xml:space="preserve">Décide une réduction de </w:t>
      </w:r>
      <w:r>
        <w:rPr>
          <w:b/>
        </w:rPr>
        <w:t>511,30 €</w:t>
      </w:r>
      <w:r>
        <w:rPr/>
        <w:t xml:space="preserve"> de la redevance assainissement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Achat terrain Mme PAYON</w:t>
      </w:r>
      <w:r>
        <w:rPr/>
        <w:tab/>
      </w:r>
      <w:r>
        <w:rPr>
          <w:rFonts w:cs="Arial" w:ascii="Arial" w:hAnsi="Arial"/>
          <w:b/>
          <w:bCs/>
        </w:rPr>
        <w:t>17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Des canalisations traversent la bande de terrain cadastrée E13 de Madame PAYON. La parcelle est à vendre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Après en avoir délibéré, le Conseil Municipal,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>Décide l’acquisition d’une partie de la parcelle cadastrée E13 représentant 26 m²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 xml:space="preserve">Le prix d’achat est fixé à </w:t>
      </w:r>
      <w:r>
        <w:rPr>
          <w:b/>
        </w:rPr>
        <w:t>5,00 € /m²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Les frais de bornage sont à la charge de la commun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*.Rythmes scolaires – tarif N.A.P.</w:t>
      </w:r>
      <w:r>
        <w:rPr>
          <w:rFonts w:cs="Arial" w:ascii="Arial" w:hAnsi="Arial"/>
          <w:b/>
          <w:bCs/>
        </w:rPr>
        <w:tab/>
        <w:t>17 Pour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Vu les Nouvelles Activités Périscolaires (N.A.P.), validée par le conseil d’école et le Directeur académique des services de l’Education Nationale : organisation des N.A.P. pour l’ensemble des classes maternelles et élémentaires entre 15h45 et 16h30.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Vu les explications fournies par Monsieur le Maire,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Après avoir délibéré,</w:t>
      </w:r>
    </w:p>
    <w:p>
      <w:pPr>
        <w:pStyle w:val="Normal"/>
        <w:widowControl w:val="false"/>
        <w:autoSpaceDE w:val="false"/>
        <w:ind w:left="851" w:firstLine="425"/>
        <w:rPr/>
      </w:pPr>
      <w:r>
        <w:rPr/>
      </w:r>
    </w:p>
    <w:p>
      <w:pPr>
        <w:pStyle w:val="Normal"/>
        <w:widowControl w:val="false"/>
        <w:autoSpaceDE w:val="false"/>
        <w:ind w:left="851" w:firstLine="425"/>
        <w:rPr/>
      </w:pPr>
      <w:r>
        <w:rPr/>
        <w:t>Le Conseil Municipal,</w:t>
      </w:r>
    </w:p>
    <w:p>
      <w:pPr>
        <w:pStyle w:val="Normal"/>
        <w:widowControl w:val="false"/>
        <w:autoSpaceDE w:val="false"/>
        <w:ind w:left="1701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1134" w:hanging="360"/>
        <w:rPr/>
      </w:pPr>
      <w:r>
        <w:rPr/>
        <w:t xml:space="preserve">Décide de modifier la participation financière des parents à </w:t>
      </w:r>
      <w:r>
        <w:rPr>
          <w:b/>
        </w:rPr>
        <w:t>50.00 €</w:t>
      </w:r>
      <w:r>
        <w:rPr/>
        <w:t xml:space="preserve"> par enfant pour l’année scolaire 2016-2017, qu’elle sera due dès la rentrée 2016 et pourra être réglée en :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- un versement ou,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- 5 fois selon les 5 cycles de l’année scolaire.</w:t>
      </w:r>
    </w:p>
    <w:p>
      <w:pPr>
        <w:pStyle w:val="Normal"/>
        <w:widowControl w:val="false"/>
        <w:tabs>
          <w:tab w:val="clear" w:pos="709"/>
          <w:tab w:val="right" w:pos="901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i/>
          <w:i/>
        </w:rPr>
      </w:pPr>
      <w:r>
        <w:rPr>
          <w:i/>
        </w:rPr>
        <w:t>L’ensemble des élus soulignent l’amélioration de la qualité des N.A.P.</w:t>
      </w:r>
    </w:p>
    <w:p>
      <w:pPr>
        <w:pStyle w:val="Heading3"/>
        <w:widowControl/>
        <w:tabs>
          <w:tab w:val="clear" w:pos="9015"/>
        </w:tabs>
        <w:autoSpaceDE w:val="true"/>
        <w:rPr>
          <w:u w:val="single"/>
        </w:rPr>
      </w:pPr>
      <w:r>
        <w:rPr>
          <w:u w:val="single"/>
        </w:rPr>
        <w:t>QUESTIONS DIVER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Monsieur DOYEN annonce à l’assemblée que la demande de </w:t>
      </w:r>
      <w:r>
        <w:rPr>
          <w:b/>
        </w:rPr>
        <w:t>D.E.T.R. pour le chemin de l’Epinette</w:t>
      </w:r>
      <w:r>
        <w:rPr/>
        <w:t xml:space="preserve"> n’a pas été retenue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Espace Habitat</w:t>
      </w:r>
      <w:r>
        <w:rPr/>
        <w:t xml:space="preserve"> n’a pas accepté d’augmenter la soulte de la commune pour la vente de l’ancienne gendarmerie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L’agenda d’accessibilité</w:t>
      </w:r>
      <w:r>
        <w:rPr/>
        <w:t xml:space="preserve"> de la commune sur 6 ans a été accepté par le Préfecture.</w:t>
      </w:r>
    </w:p>
    <w:p>
      <w:pPr>
        <w:pStyle w:val="Normal"/>
        <w:rPr/>
      </w:pPr>
      <w:r>
        <w:rPr/>
        <w:t xml:space="preserve">- Il est rappelé qu’il </w:t>
      </w:r>
      <w:r>
        <w:rPr>
          <w:b/>
        </w:rPr>
        <w:t>est interdit de pénétrer dans la cour de l’école</w:t>
      </w:r>
      <w:r>
        <w:rPr/>
        <w:t xml:space="preserve"> lors de la fermeture des classes. Les portes doivent rester fermées.</w:t>
      </w:r>
    </w:p>
    <w:p>
      <w:pPr>
        <w:pStyle w:val="Normal"/>
        <w:rPr/>
      </w:pPr>
      <w:r>
        <w:rPr/>
        <w:t xml:space="preserve">- La </w:t>
      </w:r>
      <w:r>
        <w:rPr>
          <w:b/>
        </w:rPr>
        <w:t>cérémonie du 18 juin</w:t>
      </w:r>
      <w:r>
        <w:rPr/>
        <w:t xml:space="preserve"> aura lieu à 10 h 00.</w:t>
      </w:r>
    </w:p>
    <w:p>
      <w:pPr>
        <w:pStyle w:val="Normal"/>
        <w:rPr/>
      </w:pPr>
      <w:r>
        <w:rPr/>
        <w:t>- Le voyage à CHANTILLY a été apprécié par les participants.</w:t>
      </w:r>
    </w:p>
    <w:p>
      <w:pPr>
        <w:pStyle w:val="Normal"/>
        <w:rPr/>
      </w:pPr>
      <w:r>
        <w:rPr/>
        <w:t xml:space="preserve">- Le prochain voyage aura lieu le 9 juillet </w:t>
      </w:r>
      <w:r>
        <w:rPr>
          <w:b/>
        </w:rPr>
        <w:t>au TREPORT et au parc du Marquenterre</w:t>
      </w:r>
      <w:r>
        <w:rPr/>
        <w:t>.</w:t>
      </w:r>
    </w:p>
    <w:p>
      <w:pPr>
        <w:pStyle w:val="Normal"/>
        <w:rPr/>
      </w:pPr>
      <w:r>
        <w:rPr/>
        <w:t>- Un bus est prévu le 1</w:t>
      </w:r>
      <w:r>
        <w:rPr>
          <w:vertAlign w:val="superscript"/>
        </w:rPr>
        <w:t>er</w:t>
      </w:r>
      <w:r>
        <w:rPr/>
        <w:t xml:space="preserve"> octobre afin d’assister au concert de la </w:t>
      </w:r>
      <w:r>
        <w:rPr>
          <w:b/>
        </w:rPr>
        <w:t>comédie musicale « Résiste »</w:t>
      </w:r>
      <w:r>
        <w:rPr/>
        <w:t xml:space="preserve"> à EPERNAY.</w:t>
      </w:r>
    </w:p>
    <w:p>
      <w:pPr>
        <w:pStyle w:val="Normal"/>
        <w:rPr/>
      </w:pPr>
      <w:r>
        <w:rPr/>
        <w:t xml:space="preserve">- Une demande a été faite à la commune pour créer </w:t>
      </w:r>
      <w:r>
        <w:rPr>
          <w:b/>
        </w:rPr>
        <w:t>une piste de skateboard à RENWEZ</w:t>
      </w:r>
      <w:r>
        <w:rPr/>
        <w:t>. Cette éventualité est en réflexion.</w:t>
      </w:r>
    </w:p>
    <w:p>
      <w:pPr>
        <w:pStyle w:val="Normal"/>
        <w:ind w:left="198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b/>
          <w:bCs/>
          <w:sz w:val="32"/>
          <w:szCs w:val="28"/>
          <w:u w:val="single"/>
        </w:rPr>
        <w:t xml:space="preserve">La séance est levée à  H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SPECIAUX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820" w:leader="none"/>
      </w:tabs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86730</wp:posOffset>
              </wp:positionH>
              <wp:positionV relativeFrom="paragraph">
                <wp:posOffset>-88265</wp:posOffset>
              </wp:positionV>
              <wp:extent cx="79629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5" w:right="75" w:hanging="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9.4pt;mso-wrap-distance-left:0pt;mso-wrap-distance-right:0pt;mso-wrap-distance-top:0pt;mso-wrap-distance-bottom:0pt;margin-top:-6.95pt;mso-position-vertical-relative:text;margin-left:43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5" w:right="75" w:hanging="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</w:rPr>
    </w:pPr>
    <w:r>
      <w:rPr>
        <w:sz w:val="24"/>
      </w:rPr>
      <w:t>COMPTE-RENDU DE LA REUNION DU CONSEIL MUNICIPAL DU 12/05/2016</w:t>
    </w:r>
  </w:p>
  <w:p>
    <w:pPr>
      <w:pStyle w:val="Normal"/>
      <w:widowControl w:val="false"/>
      <w:tabs>
        <w:tab w:val="left" w:pos="709" w:leader="none"/>
        <w:tab w:val="left" w:pos="4680" w:leader="none"/>
        <w:tab w:val="left" w:pos="5580" w:leader="none"/>
      </w:tabs>
      <w:autoSpaceDE w:val="false"/>
      <w:rPr>
        <w:sz w:val="16"/>
        <w:szCs w:val="16"/>
      </w:rPr>
    </w:pPr>
    <w:r>
      <w:rPr>
        <w:b/>
        <w:bCs/>
        <w:sz w:val="16"/>
        <w:szCs w:val="16"/>
      </w:rPr>
      <w:t>Présents</w:t>
    </w:r>
    <w:r>
      <w:rPr>
        <w:sz w:val="16"/>
        <w:szCs w:val="16"/>
      </w:rPr>
      <w:t xml:space="preserve"> : -Mrs CLABAUT - DOYEN – GRIZOU - GUENARD - MATER - VANHECKE - VEREECKE</w:t>
    </w:r>
  </w:p>
  <w:p>
    <w:pPr>
      <w:pStyle w:val="Normal"/>
      <w:widowControl w:val="false"/>
      <w:tabs>
        <w:tab w:val="left" w:pos="709" w:leader="none"/>
        <w:tab w:val="left" w:pos="4680" w:leader="none"/>
        <w:tab w:val="left" w:pos="5580" w:leader="none"/>
      </w:tabs>
      <w:autoSpaceDE w:val="false"/>
      <w:rPr>
        <w:sz w:val="16"/>
        <w:szCs w:val="16"/>
      </w:rPr>
    </w:pPr>
    <w:r>
      <w:rPr>
        <w:sz w:val="16"/>
        <w:szCs w:val="16"/>
      </w:rPr>
      <w:tab/>
      <w:t>- Mmes DOGNY – FELTEN - LEROUX - MAUCORT – PAROÏELLE - VIGNERON</w:t>
    </w:r>
  </w:p>
  <w:p>
    <w:pPr>
      <w:pStyle w:val="Normal"/>
      <w:widowControl w:val="false"/>
      <w:autoSpaceDE w:val="false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b/>
        <w:bCs/>
        <w:sz w:val="16"/>
        <w:szCs w:val="16"/>
      </w:rPr>
      <w:t>Absent(e)(s) excusé(e)(s</w:t>
    </w:r>
    <w:r>
      <w:rPr>
        <w:sz w:val="16"/>
        <w:szCs w:val="16"/>
      </w:rPr>
      <w:t xml:space="preserve">) : Mrs JACQUET - MONVOISIN Mmes  BAUDRILLARD - SZYDLOWSKI </w:t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b/>
        <w:bCs/>
        <w:sz w:val="16"/>
        <w:szCs w:val="16"/>
      </w:rPr>
      <w:t>Absent non excusé</w:t>
    </w:r>
    <w:r>
      <w:rPr>
        <w:sz w:val="16"/>
        <w:szCs w:val="16"/>
      </w:rPr>
      <w:t xml:space="preserve"> : Mme LEDOUX</w:t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Mr JACQUET a donné pouvoir à Mr VEREECKE</w:t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Mr MONVOISIN a donné pouvoir à Mr GUENARD</w:t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  <w:t>Mme SZLYDOWSKI a donné pouvoir à Mme VIGNERON</w:t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pBdr>
        <w:bottom w:val="double" w:sz="6" w:space="0" w:color="000000"/>
      </w:pBdr>
      <w:tabs>
        <w:tab w:val="clear" w:pos="709"/>
        <w:tab w:val="center" w:pos="4819" w:leader="none"/>
        <w:tab w:val="right" w:pos="9639" w:leader="none"/>
      </w:tabs>
      <w:autoSpaceDE w:val="false"/>
      <w:rPr/>
    </w:pPr>
    <w:r>
      <w:rPr>
        <w:sz w:val="16"/>
      </w:rPr>
      <w:t>Mme LEROUX a été nommée secrétair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819" w:leader="none"/>
        <w:tab w:val="right" w:pos="9639" w:leader="none"/>
      </w:tabs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525" w:leader="none"/>
      </w:tabs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9015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RSPECIAUX" w:hAnsi="CARSPECIAUX" w:cs="CARSPECIAUX"/>
    </w:rPr>
  </w:style>
  <w:style w:type="character" w:styleId="WW8NumSt2z0">
    <w:name w:val="WW8NumSt2z0"/>
    <w:qFormat/>
    <w:rPr>
      <w:rFonts w:ascii="CARSPECIAUX" w:hAnsi="CARSPECIAUX" w:cs="CARSPECIAUX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525" w:leader="none"/>
      </w:tabs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701" w:firstLine="279"/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right" w:pos="9525" w:leader="none"/>
      </w:tabs>
      <w:autoSpaceDE w:val="false"/>
      <w:ind w:left="1701" w:hanging="0"/>
    </w:pPr>
    <w:rPr>
      <w:i/>
      <w:iCs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701" w:firstLine="27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29:00Z</dcterms:created>
  <dc:creator>Win98</dc:creator>
  <dc:description/>
  <dc:language>en-US</dc:language>
  <cp:lastModifiedBy>HOUPPETTE</cp:lastModifiedBy>
  <cp:lastPrinted>2016-05-21T11:00:00Z</cp:lastPrinted>
  <dcterms:modified xsi:type="dcterms:W3CDTF">2016-08-11T16:29:00Z</dcterms:modified>
  <cp:revision>2</cp:revision>
  <dc:subject/>
  <dc:title>DELIBERATIONS</dc:title>
</cp:coreProperties>
</file>